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jc w:val="both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05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州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级</w:t>
      </w:r>
      <w:r>
        <w:rPr>
          <w:rFonts w:ascii="方正小标宋简体" w:hAnsi="方正小标宋简体" w:eastAsia="方正小标宋简体"/>
          <w:sz w:val="44"/>
          <w:szCs w:val="44"/>
        </w:rPr>
        <w:t>保留公共服务事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目录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(16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;仿宋" w:hAnsi="仿宋_GB2312;仿宋" w:eastAsia="仿宋_GB2312;仿宋" w:cs="黑体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州政府部门公共服务事项目录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96)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81"/>
        <w:gridCol w:w="3694"/>
      </w:tblGrid>
      <w:tr>
        <w:trPr>
          <w:trHeight w:val="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共服务事项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施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部门</w:t>
            </w:r>
          </w:p>
        </w:tc>
      </w:tr>
      <w:tr>
        <w:trPr>
          <w:trHeight w:val="3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格监督检查提醒告诫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州发改委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格违法举报处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州发改委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育考试招生政策咨询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州教育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推广普通话宣传周活动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州教育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安全知识宣传教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州教育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师资格证考试咨询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州教育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高校毕业生就业咨询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州教育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生资助政策咨询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教育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宗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政策法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宣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宗教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高新技术企业认定审核推荐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中小企业公共服务平台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信委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清真食品管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民委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动车和驾驶证相关规定的信息发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公安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动车驾驶人道路交通安全违法和道路交通事故等信息的查询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公安局</w:t>
            </w:r>
          </w:p>
        </w:tc>
      </w:tr>
      <w:tr>
        <w:trPr>
          <w:trHeight w:val="4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与公众道路交通活动有关决定的公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公安局</w:t>
            </w:r>
          </w:p>
        </w:tc>
      </w:tr>
      <w:tr>
        <w:trPr>
          <w:trHeight w:val="4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道路交通安全宣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公安局</w:t>
            </w:r>
          </w:p>
        </w:tc>
      </w:tr>
      <w:tr>
        <w:trPr>
          <w:trHeight w:val="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·26”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国际禁毒日宣传活动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公安局</w:t>
            </w:r>
          </w:p>
        </w:tc>
      </w:tr>
      <w:tr>
        <w:trPr>
          <w:trHeight w:val="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全民禁毒宣传月活动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公安局</w:t>
            </w:r>
          </w:p>
        </w:tc>
      </w:tr>
      <w:tr>
        <w:trPr>
          <w:trHeight w:val="4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消防法治宣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消防支队</w:t>
            </w:r>
          </w:p>
        </w:tc>
      </w:tr>
      <w:tr>
        <w:trPr>
          <w:trHeight w:val="3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消防救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消防支队</w:t>
            </w:r>
          </w:p>
        </w:tc>
      </w:tr>
      <w:tr>
        <w:trPr>
          <w:trHeight w:val="3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民政法制宣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民政局</w:t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民政信息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民政局</w:t>
            </w:r>
          </w:p>
        </w:tc>
      </w:tr>
      <w:tr>
        <w:trPr>
          <w:trHeight w:val="3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财政法制宣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财政局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财政信息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财政局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共服务事项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实施单位</w:t>
            </w:r>
          </w:p>
        </w:tc>
      </w:tr>
      <w:tr>
        <w:trPr>
          <w:trHeight w:val="3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保障举报投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州人社局</w:t>
            </w:r>
          </w:p>
        </w:tc>
      </w:tr>
      <w:tr>
        <w:trPr>
          <w:trHeight w:val="3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培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州人社局</w:t>
            </w:r>
          </w:p>
        </w:tc>
      </w:tr>
      <w:tr>
        <w:trPr>
          <w:trHeight w:val="4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技能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州人社局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失（创）业证办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州人社局</w:t>
            </w:r>
          </w:p>
        </w:tc>
      </w:tr>
      <w:tr>
        <w:trPr>
          <w:trHeight w:val="4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评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州人社局</w:t>
            </w:r>
          </w:p>
        </w:tc>
      </w:tr>
      <w:tr>
        <w:trPr>
          <w:trHeight w:val="4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力资源和社会保障法制宣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州人社局</w:t>
            </w:r>
          </w:p>
        </w:tc>
      </w:tr>
      <w:tr>
        <w:trPr>
          <w:trHeight w:val="4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力资源与社会保障法制政务信息公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州人社局</w:t>
            </w:r>
          </w:p>
        </w:tc>
      </w:tr>
      <w:tr>
        <w:trPr>
          <w:trHeight w:val="4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环保法制宣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环保局</w:t>
            </w:r>
          </w:p>
        </w:tc>
      </w:tr>
      <w:tr>
        <w:trPr>
          <w:trHeight w:val="4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核与辐射投诉、纠纷处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环保局</w:t>
            </w:r>
          </w:p>
        </w:tc>
      </w:tr>
      <w:tr>
        <w:trPr>
          <w:trHeight w:val="4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3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交通运输服务监督电话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州交通局</w:t>
            </w:r>
          </w:p>
        </w:tc>
      </w:tr>
      <w:tr>
        <w:trPr>
          <w:trHeight w:val="4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利法制宣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州水电局</w:t>
            </w:r>
          </w:p>
        </w:tc>
      </w:tr>
      <w:tr>
        <w:trPr>
          <w:trHeight w:val="3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利信息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州水电局</w:t>
            </w:r>
          </w:p>
        </w:tc>
      </w:tr>
      <w:tr>
        <w:trPr>
          <w:trHeight w:val="4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产品基地建设指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州农牧局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肥使用指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州农牧局</w:t>
            </w:r>
          </w:p>
        </w:tc>
      </w:tr>
      <w:tr>
        <w:trPr>
          <w:trHeight w:val="7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农业技术和经济作物新品种的引进实验、示范推广、技术培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农牧局</w:t>
            </w:r>
          </w:p>
        </w:tc>
      </w:tr>
      <w:tr>
        <w:trPr>
          <w:trHeight w:val="5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安全性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农牧局</w:t>
            </w:r>
          </w:p>
        </w:tc>
      </w:tr>
      <w:tr>
        <w:trPr>
          <w:trHeight w:val="4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土地承包经营权流转及合同的指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农牧局</w:t>
            </w:r>
          </w:p>
        </w:tc>
      </w:tr>
      <w:tr>
        <w:trPr>
          <w:trHeight w:val="4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农业生态环境保护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农牧局</w:t>
            </w:r>
          </w:p>
        </w:tc>
      </w:tr>
      <w:tr>
        <w:trPr>
          <w:trHeight w:val="4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农药使用指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农牧局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农业公共信息调查发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农牧局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立农产品质量安全追溯信息采集和传输平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农牧局</w:t>
            </w:r>
          </w:p>
        </w:tc>
      </w:tr>
      <w:tr>
        <w:trPr>
          <w:trHeight w:val="4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农业投入品使用指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农牧局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受理举报投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农牧局</w:t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农产品生产者质量安全知识和技能培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农牧局</w:t>
            </w:r>
          </w:p>
        </w:tc>
      </w:tr>
      <w:tr>
        <w:trPr>
          <w:trHeight w:val="4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农业技术培训推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农牧局</w:t>
            </w:r>
          </w:p>
        </w:tc>
      </w:tr>
      <w:tr>
        <w:trPr>
          <w:trHeight w:val="4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共服务事项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实施单位</w:t>
            </w:r>
          </w:p>
        </w:tc>
      </w:tr>
      <w:tr>
        <w:trPr>
          <w:trHeight w:val="4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退耕还林技术指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林业局</w:t>
            </w:r>
          </w:p>
        </w:tc>
      </w:tr>
      <w:tr>
        <w:trPr>
          <w:trHeight w:val="4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全国卫生专业技术资格考试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卫计委</w:t>
            </w:r>
          </w:p>
        </w:tc>
      </w:tr>
      <w:tr>
        <w:trPr>
          <w:trHeight w:val="4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医师资格考试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卫计委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传统医学师承和确有专长人员医师资格考核考试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卫计委</w:t>
            </w:r>
          </w:p>
        </w:tc>
      </w:tr>
      <w:tr>
        <w:trPr>
          <w:trHeight w:val="4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商政务信息公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商局</w:t>
            </w:r>
          </w:p>
        </w:tc>
      </w:tr>
      <w:tr>
        <w:trPr>
          <w:trHeight w:val="4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企业登记档案信息查询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商局</w:t>
            </w:r>
          </w:p>
        </w:tc>
      </w:tr>
      <w:tr>
        <w:trPr>
          <w:trHeight w:val="4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组织法律的宣传、培训和普法工作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商局</w:t>
            </w:r>
          </w:p>
        </w:tc>
      </w:tr>
      <w:tr>
        <w:trPr>
          <w:trHeight w:val="13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接受全州范围内消费者、经营者咨询问题解答、投诉和举报案件登记，全州范围内指挥调度，分派和督办回访，投诉举报信息发布和消费教育引导等工作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商局</w:t>
            </w:r>
          </w:p>
        </w:tc>
      </w:tr>
      <w:tr>
        <w:trPr>
          <w:trHeight w:val="7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宣传保护消费者合法权益的法律法规，向消费者提供消费信息和法律、咨询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商局</w:t>
            </w:r>
          </w:p>
        </w:tc>
      </w:tr>
      <w:tr>
        <w:trPr>
          <w:trHeight w:val="7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参与行政部门对商品和服务的监督检查，对商品和服务进行调查、比较和分析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商局</w:t>
            </w:r>
          </w:p>
        </w:tc>
      </w:tr>
      <w:tr>
        <w:trPr>
          <w:trHeight w:val="7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就有关消费者合法权益的问题，向有关行政部门、经营者、行业协会反映、查询，提出建议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商局</w:t>
            </w:r>
          </w:p>
        </w:tc>
      </w:tr>
      <w:tr>
        <w:trPr>
          <w:trHeight w:val="7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对投诉事项进行调查、调解或者提出意见转送有关部门处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商局</w:t>
            </w:r>
          </w:p>
        </w:tc>
      </w:tr>
      <w:tr>
        <w:trPr>
          <w:trHeight w:val="8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委托具备资格的鉴定人对商品和服务质量问题鉴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商局</w:t>
            </w:r>
          </w:p>
        </w:tc>
      </w:tr>
      <w:tr>
        <w:trPr>
          <w:trHeight w:val="10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对损害消费者合法权益的行为支持消费者申请仲裁、提起诉讼或者通过大众传媒揭露、批评、劝谕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商局</w:t>
            </w:r>
          </w:p>
        </w:tc>
      </w:tr>
      <w:tr>
        <w:trPr>
          <w:trHeight w:val="7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参与关系消费者利益的公用事业、公益性服务、自然垄断经营的商品价格听证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商局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推动跨境消费争议解决、信息互通共享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商局</w:t>
            </w:r>
          </w:p>
        </w:tc>
      </w:tr>
      <w:tr>
        <w:trPr>
          <w:trHeight w:val="8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就消费者权益保护问题向有关行政部门、经营者、行业协会、商会反映、查询并提出监督建议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商局</w:t>
            </w:r>
          </w:p>
        </w:tc>
      </w:tr>
      <w:tr>
        <w:trPr>
          <w:trHeight w:val="6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共服务事项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实施单位</w:t>
            </w:r>
          </w:p>
        </w:tc>
      </w:tr>
      <w:tr>
        <w:trPr>
          <w:trHeight w:val="8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发布消费警示、提示，披露消费者投诉情况和公布典型案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商局</w:t>
            </w:r>
          </w:p>
        </w:tc>
      </w:tr>
      <w:tr>
        <w:trPr>
          <w:trHeight w:val="10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对侵害众多消费者合法权益的行为，向侵害的组织收集证据，查阅记录、档案，约谈当事人，并向人民法院提起诉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商局</w:t>
            </w:r>
          </w:p>
        </w:tc>
      </w:tr>
      <w:tr>
        <w:trPr>
          <w:trHeight w:val="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维护个体工商户合法权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商局</w:t>
            </w:r>
          </w:p>
        </w:tc>
      </w:tr>
      <w:tr>
        <w:trPr>
          <w:trHeight w:val="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商务法制宣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商务局</w:t>
            </w:r>
          </w:p>
        </w:tc>
      </w:tr>
      <w:tr>
        <w:trPr>
          <w:trHeight w:val="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文化广播影视新闻出版信息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文广局</w:t>
            </w:r>
          </w:p>
        </w:tc>
      </w:tr>
      <w:tr>
        <w:trPr>
          <w:trHeight w:val="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文化广播影视新闻出版法制宣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文广局</w:t>
            </w:r>
          </w:p>
        </w:tc>
      </w:tr>
      <w:tr>
        <w:trPr>
          <w:trHeight w:val="4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体育信息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体育局</w:t>
            </w:r>
          </w:p>
        </w:tc>
      </w:tr>
      <w:tr>
        <w:trPr>
          <w:trHeight w:val="4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育法制宣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州体育局</w:t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民体质监测工作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州体育局</w:t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本行政区域内生产安全事故的统计公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安监局</w:t>
            </w:r>
          </w:p>
        </w:tc>
      </w:tr>
      <w:tr>
        <w:trPr>
          <w:trHeight w:val="4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立举报制度并督促落实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安监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立安全生产违法行为信息库并公示通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安监局</w:t>
            </w:r>
          </w:p>
        </w:tc>
      </w:tr>
      <w:tr>
        <w:trPr>
          <w:trHeight w:val="4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安全生产法制宣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安监局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安全生产预警制度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安监局</w:t>
            </w:r>
          </w:p>
        </w:tc>
      </w:tr>
      <w:tr>
        <w:trPr>
          <w:trHeight w:val="4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食品安全知识宣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食药局</w:t>
            </w:r>
          </w:p>
        </w:tc>
      </w:tr>
      <w:tr>
        <w:trPr>
          <w:trHeight w:val="4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食品药品监管信息发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食药局</w:t>
            </w:r>
          </w:p>
        </w:tc>
      </w:tr>
      <w:tr>
        <w:trPr>
          <w:trHeight w:val="5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食品药品安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33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投诉举报受理办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食药局</w:t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食品药品从业人员安全知识教育培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食药局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统计资料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统计局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统计咨询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统计局</w:t>
            </w:r>
          </w:p>
        </w:tc>
      </w:tr>
      <w:tr>
        <w:trPr>
          <w:trHeight w:val="4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统计法制宣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统计局</w:t>
            </w:r>
          </w:p>
        </w:tc>
      </w:tr>
      <w:tr>
        <w:trPr>
          <w:trHeight w:val="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种设备安全应急救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州质监局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梯安全宣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州质监局</w:t>
            </w:r>
          </w:p>
        </w:tc>
      </w:tr>
      <w:tr>
        <w:trPr>
          <w:trHeight w:val="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36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质量技术监督热线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州质监局</w:t>
            </w:r>
          </w:p>
        </w:tc>
      </w:tr>
      <w:tr>
        <w:trPr>
          <w:trHeight w:val="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共服务事项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实施单位</w:t>
            </w:r>
          </w:p>
        </w:tc>
      </w:tr>
      <w:tr>
        <w:trPr>
          <w:trHeight w:val="4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粮油市场信息服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粮食局</w:t>
            </w:r>
          </w:p>
        </w:tc>
      </w:tr>
      <w:tr>
        <w:trPr>
          <w:trHeight w:val="4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粮食质量检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粮食局</w:t>
            </w:r>
          </w:p>
        </w:tc>
      </w:tr>
      <w:tr>
        <w:trPr>
          <w:trHeight w:val="4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放心粮油店”申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粮食局</w:t>
            </w:r>
          </w:p>
        </w:tc>
      </w:tr>
      <w:tr>
        <w:trPr>
          <w:trHeight w:val="4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社会节粮爱粮基地申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粮食局</w:t>
            </w:r>
          </w:p>
        </w:tc>
      </w:tr>
      <w:tr>
        <w:trPr>
          <w:trHeight w:val="4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司法法制宣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司法局</w:t>
            </w:r>
          </w:p>
        </w:tc>
      </w:tr>
      <w:tr>
        <w:trPr>
          <w:trHeight w:val="4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民调解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司法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州政府部门所属事业单位公共服务事项目录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67)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65"/>
        <w:gridCol w:w="3662"/>
        <w:gridCol w:w="1432"/>
      </w:tblGrid>
      <w:tr>
        <w:trPr>
          <w:trHeight w:val="5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共服务事项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实施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管部门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开展科学技术普及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教育培训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局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国家级、省级科技计划项目审核推荐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局企业科技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局</w:t>
            </w:r>
          </w:p>
        </w:tc>
      </w:tr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省级工程技术研究中心认定审核推荐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局企业科技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局</w:t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级工程技术研究中心认定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局企业科技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专利维权援助与举报投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州知识产权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局</w:t>
            </w:r>
          </w:p>
        </w:tc>
      </w:tr>
      <w:tr>
        <w:trPr>
          <w:trHeight w:val="4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专利费用减缓证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州知识产权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局</w:t>
            </w:r>
          </w:p>
        </w:tc>
      </w:tr>
      <w:tr>
        <w:trPr>
          <w:trHeight w:val="4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专利申请受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州知识产权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局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技术合同认定登记服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成果与技术市场管理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局</w:t>
            </w:r>
          </w:p>
        </w:tc>
      </w:tr>
      <w:tr>
        <w:trPr>
          <w:trHeight w:val="6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科技信息咨询服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bookmarkStart w:id="0" w:name="OLE_LINK6"/>
            <w:bookmarkStart w:id="1" w:name="OLE_LINK7"/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情报研究所</w:t>
            </w:r>
            <w:bookmarkEnd w:id="1"/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临夏州生产力促进中心、临夏州科技教育培训中心</w:t>
            </w:r>
            <w:bookmarkEnd w:id="0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局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科技报告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情报研究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局</w:t>
            </w:r>
          </w:p>
        </w:tc>
      </w:tr>
      <w:tr>
        <w:trPr>
          <w:trHeight w:val="4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bookmarkStart w:id="2" w:name="OLE_LINK2"/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科技查新服务</w:t>
            </w:r>
            <w:bookmarkEnd w:id="2"/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情报研究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局</w:t>
            </w:r>
          </w:p>
        </w:tc>
      </w:tr>
      <w:tr>
        <w:trPr>
          <w:trHeight w:val="3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科技统计调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情报研究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科技局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会计从业资格考试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会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财政局</w:t>
            </w:r>
          </w:p>
        </w:tc>
      </w:tr>
      <w:tr>
        <w:trPr>
          <w:trHeight w:val="4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普通高校毕业生（含中专）报到注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才交流服务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4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共服务事项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实施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管部门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事代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才交流服务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才招聘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才交流服务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本级养老保险单位参保登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社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养老保险关系省内、省外转移、重复退保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社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养老待遇核定发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社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4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基本养老保险缴费基数核定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社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6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参保单位职工基本养老保险待遇资格认定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社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6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直企业在职职工养老保险参保登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社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5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在职职工死亡退保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重复缴费退保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社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本级医疗保险单位参保登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医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基本医疗保险费征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医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医疗保险关系转移接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医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4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社会保险个人权益记录查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医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医疗保险待遇支付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医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5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直事业单位工伤保险参保登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医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直事业单位工伤保险费征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医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伤医疗待遇审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医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5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伤辅助器具配置费用审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医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伤残待遇审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医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亡待遇审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医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涉及第三人的工伤待遇审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医保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社局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信访事项的受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国土资源执法监察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国土局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信访事项的办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国土资源执法监察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国土局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共服务事项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实施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管部门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征收土地公告和征地补偿安置、方案公告、补偿登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国土资源局统一征地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国土局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测绘服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国土资源局勘测设计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国土局</w:t>
            </w:r>
          </w:p>
        </w:tc>
      </w:tr>
      <w:tr>
        <w:trPr>
          <w:trHeight w:val="5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.2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测绘法宣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国土资源局勘测设计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国土局</w:t>
            </w:r>
          </w:p>
        </w:tc>
      </w:tr>
      <w:tr>
        <w:trPr>
          <w:trHeight w:val="5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土地矿产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33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违法线索受理电话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国土资源执法监察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国土局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质灾害预警预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地质灾害应急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国土局</w:t>
            </w:r>
          </w:p>
        </w:tc>
      </w:tr>
      <w:tr>
        <w:trPr>
          <w:trHeight w:val="5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临夏州环境质量信息服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环境监测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环保局</w:t>
            </w:r>
          </w:p>
        </w:tc>
      </w:tr>
      <w:tr>
        <w:trPr>
          <w:trHeight w:val="5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设项目竣工环境保护验收监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环境监测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环保局</w:t>
            </w:r>
          </w:p>
        </w:tc>
      </w:tr>
      <w:tr>
        <w:trPr>
          <w:trHeight w:val="6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核与辐射类建设项目环境影响评价技术评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州环境工程评估中心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环保局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辐射安全许可证技术评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州环境工程评估中心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环保局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防信息服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防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住建局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防法制宣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防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住建局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民防空知识教育服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人防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住建局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造价信息采集发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工程造价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住建局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筑与市政工程施工现场专业人员计算机无纸化考试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建筑管理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住建局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筑施工单位的主要负责人、项目负责人、专指安全生产管理人员、作业人员或者特种作业人员安全教育培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建设工程质量安全监督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住建局</w:t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农林推广人员技术培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林业科学技术推广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林业局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旅游投诉受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旅游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旅游局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旅游信息发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旅游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旅游局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农资供应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供销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供销社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农产品流通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供销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供销社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村级（社区）综合服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供销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供销社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共服务事项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实施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管部门</w:t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再生资源回收利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供销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供销社</w:t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农民专业合作社州级师范社评定及监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供销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供销社</w:t>
            </w:r>
          </w:p>
        </w:tc>
      </w:tr>
      <w:tr>
        <w:trPr>
          <w:trHeight w:val="4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领班创办农民专业合作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供销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供销社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土地扭转和土地托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供销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供销社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农村合作金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供销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供销社</w:t>
            </w:r>
          </w:p>
        </w:tc>
      </w:tr>
      <w:tr>
        <w:trPr>
          <w:trHeight w:val="6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农业机械驾驶、操作、维修和管理人员培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科技培训教育科、州农机监理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农机局</w:t>
            </w:r>
          </w:p>
        </w:tc>
      </w:tr>
      <w:tr>
        <w:trPr>
          <w:trHeight w:val="5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农机化安全教育培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安全生产监督科、州农机监理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农机局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农业机械化新技术新机具培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农机化推广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农机局</w:t>
            </w:r>
          </w:p>
        </w:tc>
      </w:tr>
      <w:tr>
        <w:trPr>
          <w:trHeight w:val="6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农业机械化新技术新机具的维修、信息等社会化服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农机化推广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州农机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8:00Z</dcterms:created>
  <dc:creator>DongJing</dc:creator>
  <dc:description/>
  <dc:language>en-US</dc:language>
  <cp:lastModifiedBy>001</cp:lastModifiedBy>
  <cp:lastPrinted>2017-05-02T08:53:00Z</cp:lastPrinted>
  <dcterms:modified xsi:type="dcterms:W3CDTF">2017-08-24T01:19:5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