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tbl>
      <w:tblPr>
        <w:tblW w:w="9449" w:type="dxa"/>
        <w:jc w:val="left"/>
        <w:tblInd w:w="0" w:type="dxa"/>
        <w:tblLayout w:type="fixed"/>
        <w:tblCellMar>
          <w:top w:w="15" w:type="dxa"/>
          <w:left w:w="15" w:type="dxa"/>
          <w:bottom w:w="15" w:type="dxa"/>
          <w:right w:w="15" w:type="dxa"/>
        </w:tblCellMar>
      </w:tblPr>
      <w:tblGrid>
        <w:gridCol w:w="720"/>
        <w:gridCol w:w="5565"/>
        <w:gridCol w:w="3164"/>
      </w:tblGrid>
      <w:tr>
        <w:trPr>
          <w:trHeight w:val="420" w:hRule="atLeast"/>
        </w:trPr>
        <w:tc>
          <w:tcPr>
            <w:tcW w:w="628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w:t>
            </w:r>
          </w:p>
        </w:tc>
        <w:tc>
          <w:tcPr>
            <w:tcW w:w="316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449" w:type="dxa"/>
            <w:gridSpan w:val="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州级政府部门现行行政审批项目目录（</w:t>
            </w:r>
            <w:r>
              <w:rPr>
                <w:rFonts w:eastAsia="方正小标宋简体" w:cs="方正小标宋简体" w:ascii="方正小标宋简体" w:hAnsi="方正小标宋简体"/>
                <w:i w:val="false"/>
                <w:color w:val="000000"/>
                <w:kern w:val="0"/>
                <w:sz w:val="36"/>
                <w:szCs w:val="36"/>
                <w:u w:val="none"/>
                <w:lang w:val="en-US" w:eastAsia="zh-CN" w:bidi="ar"/>
              </w:rPr>
              <w:t>150</w:t>
            </w:r>
            <w:r>
              <w:rPr>
                <w:rFonts w:ascii="方正小标宋简体" w:hAnsi="方正小标宋简体" w:cs="方正小标宋简体" w:eastAsia="方正小标宋简体"/>
                <w:i w:val="false"/>
                <w:color w:val="000000"/>
                <w:kern w:val="0"/>
                <w:sz w:val="36"/>
                <w:szCs w:val="36"/>
                <w:u w:val="none"/>
                <w:lang w:val="en-US" w:eastAsia="zh-CN" w:bidi="ar"/>
              </w:rPr>
              <w:t>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投资《政府核准的投资项目目录》内项目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发改委</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固定资产投资项目节能审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发改委</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商投资项目管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发改委</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工业和信息化产业固定资产投资项目节能审查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工信委</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资格认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教育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施学历教育、学前教育、自学考试助学及其它文化教育的民办学校的设立、分立、合并、变更、终止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教育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跨县举行大型宗教活动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宗教事务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宗教内容的内部资料性出版物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宗教事务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枪支（弹药）运输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民用枪支配购证、持枪证核发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典当业特种行业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一类易制毒化学品运输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内地公民前往或往来港澳通行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陆居民往来台湾通行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营业性爆破作业单位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爆破作业人员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动车登记注册（注册登记、变更登记、转移登记、抵押登记、注销登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动车驾驶许可项目（机动车驾驶证申请、考试、发证、换证、补证、管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校车驾驶资格许可（校车校牌核发</w:t>
            </w:r>
            <w:r>
              <w:rPr>
                <w:rFonts w:eastAsia="仿宋" w:cs="仿宋" w:ascii="仿宋" w:hAnsi="仿宋"/>
                <w:i w:val="false"/>
                <w:color w:val="000000"/>
                <w:kern w:val="0"/>
                <w:sz w:val="20"/>
                <w:szCs w:val="20"/>
                <w:u w:val="none"/>
                <w:lang w:val="en-US" w:eastAsia="zh-CN" w:bidi="a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人来华证件的签发、延期、换发、补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人停留证件的签发、换发、补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人旅行证件签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湾居民来往大陆旅行证件核发及签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港澳台居民定居证明签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人居留证件的签发、延期、补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护照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群众性活动安全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会、游行、示威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公安局</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焰火燃放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公安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边境地区出入境通行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公安局</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消防设计审核或备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消防支队和各县（市）公安消防大队</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竣工消防验收或备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消防支队和各县（市）公安消防大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养老机构设立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民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假肢和矫形器（辅助器具）生产装配企业资格认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民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团体成立、变更、注销登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民政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办非企业单位成立、变更、注销登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民政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立殡仪服务站、骨灰堂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民政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公募基金会设立、变更和注销登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民政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层法律服务工作者执业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司法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会计从业资格证书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会计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立人力资源服务机构及其业务范围、中外合资（合作）职业介绍机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人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立职业技能鉴定机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人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港澳人员在内地就业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人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办职业培训学校的设立、分立、合并、变更、终止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人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特殊工时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人社局</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采储量规模为小型以下的矿产资源（不含普通建筑材料的砂、石、粘土），经省地质矿产主管部门授权，采矿权的审批及采矿权变更、延续、转让、注销登记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国土局</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项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含核与辐射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环境影响报告书（表）、环境影响登记表的审批及竣工验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环保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仅涉及销售、使用Ⅲ类射线装置的辐射安全许可证核发、延续和变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环保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废物经营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环境保护行政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排污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环境保护行政主管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初步设计及重大内容修改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房和城乡建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质量监督书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房和城乡建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业企业三级资质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房和城乡建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肆级房地产开发企业资质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房和城乡建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级物业服务企业资质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房和城乡建设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防空通信、警报设施、设备拆除、更新、改造、迁移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房和城乡建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地产估价机构资质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房和城乡建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暂定级房地产开发企业资质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房和城乡建设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施工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建设行政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项目选址意见书的核发（州内州级层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规划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路运输经营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海事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港口理货业务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海事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水路运输申报人员资格认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海事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水路运输集装箱现场检查员资格认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海事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路货物运输（危货）经营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道路运输管理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路客运经营及班线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道路运输管理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租汽车道路运输经营许可证、车辆营运证和驾驶员客货运资格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道路运输管理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水库（不含省管水库）汛期安全调度运用计划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水电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取水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水行政主管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项目水资源论证报告书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水行政主管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建设项目水土保持方案审批（含省级立项、征占地面积不足</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公顷和</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立方米的生产建设项目水土保持方案报告书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水行政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利基建项目初步设计文件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水行政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重点保护水生野生动物或其产品的运输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农牧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家禽定点屠宰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农牧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农作物种子生产、经营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农牧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药经营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农牧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向无规定疫病区输入动物、动物产品的检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农牧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省内外调运植物和植物产品检疫证的发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植保植检站</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畜禽生产经营许可证（除家畜卵子、冷冻精液、胚胎等遗传材料的生产经营、原种场、祖代场、父母代场种畜禽生产经营）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畜牧兽医行政主管部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时占用草原（五公顷至十五公顷）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畜牧兽医行政主管部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建直接为草原保护和畜牧业生产服务的工程设施使用草原（五公顷至十公顷）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畜牧兽医行政主管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集、出售、收购林区内国家二级重点保护野生植物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林业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珍贵树木种子收购和同级人民政府规定限制收购的林木种子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林业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森林防火期内进入森林防火区进行实弹演习、爆破等活动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林业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珍贵树木的采伐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林业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省木材运输证核发（州辖区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林业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林木采伐许可证核发（州属国有林业企业事业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林业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时占用林地审批（跨县级行政区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林业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森林经营单位修筑直接为林业生产服务工程设施占用林地的审批（州属国有林业企业事业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林业局</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森林植物及其产品和其他繁殖材料调运检疫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林业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酒类商品批发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商务局</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印刷品（包装装潢印刷品）印刷企业设立、兼营或变更经营活动以及兼并、合并、分立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物馆处理不够入藏标准、无保存价值的文物或标本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商店设立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商店销售文物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馆藏二级及以下文物的复制、拓印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为制作出版物、音像制品拍摄馆藏三级文物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拍摄县级文物保护单位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省内报刊在本州设立记者站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市州与工作指导、信息交流等内容相关的（除委托印刷宗教内容以外）内部资料出版物准印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置卫星接收设施接收境外卫星电视节目许可证核发和境内卫星电视节目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立城市社区有线电视系统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文物保护单位保护范围内进行其他爆破、钻探、挖掘等作业审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文物行政主管部门</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有纪念建筑物或古建筑改变用途审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文物行政主管部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镇设立广播电视站和机关、部队、团体、企业事业单位设立有线广播电视站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广播电视行政主管部门</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士执业注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卫计委</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药品、第一类精神药品购用印鉴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卫计委</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籍医师在华短期执业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卫计委</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划生育技术服务机构执业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卫计委</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划生育技术服务人员合格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卫计委</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机构设置及执业许可、注销变更登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人民政府卫生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机构放射诊疗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人民政府卫生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母婴保健技术服务机构及人员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人民政府卫生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师执业注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人民政府卫生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场所卫生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人民政府卫生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水单位卫生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人民政府卫生主管部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品生产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食药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品经营许可（兼第二类精神药品零售）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食药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器械经营企业许可证（第三类）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食药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科研和教学所需毒性药品（含对照品）购用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食药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药品和第一类精神药品运输证明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食药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药品和精神药品邮寄证明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食药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用罂粟壳（零售）企业认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食药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收购资格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人民政府粮食行政主管部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经营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经营单位建设项目安全设立审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经营单位建设项目安全设施（含可能产生职业病危害）设计审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经营单位建设项目（含可能产生职业病危害安全设施）竣工验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种作业操作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一类中的非药品类易制毒化学品生产、经营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央管理企业所属非煤矿矿山企业以外的其他非煤矿矿山企业安全生产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涉及剧毒化学品生产以外的其他危险化学品生产企业安全生产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州安监局</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煤矿山建设项目的安全设施设计审查（国家、省级立项以外的非煤矿山建设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储存剧毒化学品建设项目以外（包括跨市州行政区域危险化学品长输管道建设项目）的危险化学品生产建设项目的安全设施设计审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属冶炼建设项目安全设施设计审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量标准器具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级以上地方人民政府质量技术监督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种设备作业人员资格证核发（除氧仓维护管理人员、客运索道作业人员、大型游乐设施管理安装人员以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质监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移动式压力容器、气瓶充装单位资格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质监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力容器安装</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级资格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质监局</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理计量器具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质监局</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法人开业、变更、注销登记、（包括企业法人及其设立的分支机构、非法人企业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工商局</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告经营许可证核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工商局</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企业）名称预先核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工商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集团组建、变更、注销登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工商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设立、变更、注销登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工商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级社会体育指导员技术等级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体育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级运动员技术等级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体育局</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级裁判员技术等级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体育局</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出卖、转让集体所有、个人所有以及其他不属于国家所有的对国家和社会具有保存价值或者应当保密的档案的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档案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国内旅游业务和入境旅游业务的旅行社设立审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旅游局</w:t>
            </w:r>
          </w:p>
        </w:tc>
      </w:tr>
    </w:tbl>
    <w:p>
      <w:pPr>
        <w:pStyle w:val="Normal"/>
        <w:jc w:val="left"/>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jc w:val="left"/>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jc w:val="left"/>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jc w:val="left"/>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tbl>
      <w:tblPr>
        <w:tblW w:w="9494" w:type="dxa"/>
        <w:jc w:val="left"/>
        <w:tblInd w:w="0" w:type="dxa"/>
        <w:tblLayout w:type="fixed"/>
        <w:tblCellMar>
          <w:top w:w="15" w:type="dxa"/>
          <w:left w:w="15" w:type="dxa"/>
          <w:bottom w:w="15" w:type="dxa"/>
          <w:right w:w="15" w:type="dxa"/>
        </w:tblCellMar>
      </w:tblPr>
      <w:tblGrid>
        <w:gridCol w:w="1125"/>
        <w:gridCol w:w="4889"/>
        <w:gridCol w:w="3480"/>
      </w:tblGrid>
      <w:tr>
        <w:trPr>
          <w:trHeight w:val="525" w:hRule="atLeast"/>
        </w:trPr>
        <w:tc>
          <w:tcPr>
            <w:tcW w:w="601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r>
              <w:rPr>
                <w:rFonts w:ascii="黑体" w:hAnsi="黑体" w:cs="黑体" w:eastAsia="黑体"/>
                <w:i w:val="false"/>
                <w:color w:val="000000"/>
                <w:kern w:val="0"/>
                <w:sz w:val="32"/>
                <w:szCs w:val="32"/>
                <w:u w:val="none"/>
                <w:lang w:val="en-US" w:eastAsia="zh-CN" w:bidi="ar"/>
              </w:rPr>
              <w:t>：</w:t>
            </w:r>
          </w:p>
        </w:tc>
        <w:tc>
          <w:tcPr>
            <w:tcW w:w="3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494" w:type="dxa"/>
            <w:gridSpan w:val="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州级政府部门现行备案制管理事项目录（</w:t>
            </w:r>
            <w:r>
              <w:rPr>
                <w:rFonts w:eastAsia="方正小标宋简体" w:cs="方正小标宋简体" w:ascii="方正小标宋简体" w:hAnsi="方正小标宋简体"/>
                <w:i w:val="false"/>
                <w:color w:val="000000"/>
                <w:kern w:val="0"/>
                <w:sz w:val="36"/>
                <w:szCs w:val="36"/>
                <w:u w:val="none"/>
                <w:lang w:val="en-US" w:eastAsia="zh-CN" w:bidi="ar"/>
              </w:rPr>
              <w:t>34</w:t>
            </w:r>
            <w:r>
              <w:rPr>
                <w:rFonts w:ascii="方正小标宋简体" w:hAnsi="方正小标宋简体" w:cs="方正小标宋简体" w:eastAsia="方正小标宋简体"/>
                <w:i w:val="false"/>
                <w:color w:val="000000"/>
                <w:kern w:val="0"/>
                <w:sz w:val="36"/>
                <w:szCs w:val="36"/>
                <w:u w:val="none"/>
                <w:lang w:val="en-US" w:eastAsia="zh-CN" w:bidi="ar"/>
              </w:rPr>
              <w:t>项）</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投资《政府核准的投资项目目录》外项目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发改委</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消防设计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消防支队和各县（市）公安消防大队</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消防竣工验收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公安消防支队和各县（市）公安消防大队</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开工前安全生产条件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建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施工图审查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建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竣工验收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住建局</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制镇总体规划和县城（城市）建制镇控制性详细规划、基础设施或者公共服务设施专项规划、修建性详细规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规划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收藏单位的文物藏品档案、藏品管理制度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馆藏一般文物的借用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文广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师考核结果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卫计委</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有毒有害原料进行生产或生产中排放有毒有害物质的企业清洁生产审核结果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环保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项目安全条件论证与安全预评价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项目安全设施施工和竣工验收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二类、第三类易制毒化学品生产经营单位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安全事故应急预案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事故应急预案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生产、储存、使用单位安全评价报告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登记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煤矿山建设项目安全预评价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建设单位试生产（使用）方案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央管理的总公司（总厂、集团公司、上市公司）在甘所属单位的综合应急预案和专项应急预案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安监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府采购合同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财政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蛋孵化或者畜种改良的生产经营许可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农牧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影发行、放映单位变更名称、地址、法人及终止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市）级以上人民政府广播电视行政主管部门</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场所或公共交通工具内播广播电视节目》的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市）级以上人民政府广播电视行政主管部门</w:t>
            </w:r>
          </w:p>
        </w:tc>
      </w:tr>
      <w:tr>
        <w:trPr>
          <w:trHeight w:val="45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破坏性地震应急预案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地震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营科技企业合并、变更、转制或终止的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科技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制作拖拉机、联合收割机驾驶证、行驶证、登记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农机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章程修改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工商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董事、监事、经理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工商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法人改变主管部门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工商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包括公司）法定代表人本人的签字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县（市）工商局</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种设备使用登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质监局</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国内旅游业务和入境旅游业务的旅行社名称、经营场所、出资人、法定代表人登记事项变更或终止经营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州旅游局</w:t>
            </w:r>
          </w:p>
        </w:tc>
      </w:tr>
    </w:tbl>
    <w:p>
      <w:pPr>
        <w:pStyle w:val="Normal"/>
        <w:jc w:val="left"/>
        <w:rPr>
          <w:rFonts w:ascii="方正小标宋简体" w:hAnsi="方正小标宋简体" w:eastAsia="方正小标宋简体" w:cs="方正小标宋简体"/>
          <w:kern w:val="2"/>
          <w:sz w:val="36"/>
          <w:szCs w:val="36"/>
          <w:lang w:val="en-US" w:eastAsia="zh-CN" w:bidi="ar-SA"/>
        </w:rPr>
      </w:pPr>
      <w:r>
        <w:br w:type="page"/>
      </w:r>
      <w:r>
        <w:rPr>
          <w:rFonts w:eastAsia="方正小标宋简体" w:cs="方正小标宋简体" w:ascii="方正小标宋简体" w:hAnsi="方正小标宋简体"/>
          <w:kern w:val="2"/>
          <w:sz w:val="36"/>
          <w:szCs w:val="36"/>
          <w:lang w:val="en-US" w:eastAsia="zh-CN" w:bidi="ar-SA"/>
        </w:rPr>
      </w:r>
    </w:p>
    <w:tbl>
      <w:tblPr>
        <w:tblW w:w="8954" w:type="dxa"/>
        <w:jc w:val="left"/>
        <w:tblInd w:w="0" w:type="dxa"/>
        <w:tblLayout w:type="fixed"/>
        <w:tblCellMar>
          <w:top w:w="15" w:type="dxa"/>
          <w:left w:w="15" w:type="dxa"/>
          <w:bottom w:w="15" w:type="dxa"/>
          <w:right w:w="15" w:type="dxa"/>
        </w:tblCellMar>
      </w:tblPr>
      <w:tblGrid>
        <w:gridCol w:w="630"/>
        <w:gridCol w:w="5474"/>
        <w:gridCol w:w="157"/>
        <w:gridCol w:w="2693"/>
      </w:tblGrid>
      <w:tr>
        <w:trPr>
          <w:trHeight w:val="375" w:hRule="atLeast"/>
        </w:trPr>
        <w:tc>
          <w:tcPr>
            <w:tcW w:w="610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r>
              <w:rPr>
                <w:rFonts w:ascii="黑体" w:hAnsi="黑体" w:cs="黑体" w:eastAsia="黑体"/>
                <w:i w:val="false"/>
                <w:color w:val="000000"/>
                <w:kern w:val="0"/>
                <w:sz w:val="32"/>
                <w:szCs w:val="32"/>
                <w:u w:val="none"/>
                <w:lang w:val="en-US" w:eastAsia="zh-CN" w:bidi="ar"/>
              </w:rPr>
              <w:t>：</w:t>
            </w:r>
          </w:p>
        </w:tc>
        <w:tc>
          <w:tcPr>
            <w:tcW w:w="285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954"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省属在临单位现行行政审批事项目录（</w:t>
            </w:r>
            <w:r>
              <w:rPr>
                <w:rFonts w:eastAsia="方正小标宋简体" w:cs="方正小标宋简体" w:ascii="方正小标宋简体" w:hAnsi="方正小标宋简体"/>
                <w:i w:val="false"/>
                <w:color w:val="000000"/>
                <w:kern w:val="0"/>
                <w:sz w:val="40"/>
                <w:szCs w:val="40"/>
                <w:u w:val="none"/>
                <w:lang w:val="en-US" w:eastAsia="zh-CN" w:bidi="ar"/>
              </w:rPr>
              <w:t>9</w:t>
            </w:r>
            <w:r>
              <w:rPr>
                <w:rFonts w:ascii="方正小标宋简体" w:hAnsi="方正小标宋简体" w:cs="方正小标宋简体" w:eastAsia="方正小标宋简体"/>
                <w:i w:val="false"/>
                <w:color w:val="000000"/>
                <w:kern w:val="0"/>
                <w:sz w:val="40"/>
                <w:szCs w:val="40"/>
                <w:u w:val="none"/>
                <w:lang w:val="en-US" w:eastAsia="zh-CN" w:bidi="ar"/>
              </w:rPr>
              <w:t>项）</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线电频率指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省无委办临夏管理处</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银行账户开户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银行临夏州中心支行</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雷装置设计审核和竣工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州、县（市）气象局</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气象灾害风险评估和气候可行性论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州、县（市）气象局</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气环境影响评价使用非气象主管部门提供的气象资料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州、县（市）气象局</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涉及国家安全事项的建设项目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州安全局</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撤销提供邮政普遍服务的邮政营业场所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州邮管局</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邮政企业停止办理或者限制办理邮政普遍服务业务和特殊服务业务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州邮管局</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境外注册的中资控股企业依据实际管理机构标准判定为中国居民企业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州地方税务局</w:t>
            </w:r>
          </w:p>
        </w:tc>
      </w:tr>
      <w:tr>
        <w:trPr>
          <w:trHeight w:val="690" w:hRule="atLeast"/>
        </w:trPr>
        <w:tc>
          <w:tcPr>
            <w:tcW w:w="630" w:type="dxa"/>
            <w:tcBorders>
              <w:top w:val="single" w:sz="4" w:space="0" w:color="000000"/>
              <w:lef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31" w:type="dxa"/>
            <w:gridSpan w:val="2"/>
            <w:tcBorders>
              <w:top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93" w:type="dxa"/>
            <w:tcBorders>
              <w:top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6261"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r>
              <w:rPr>
                <w:rFonts w:ascii="黑体" w:hAnsi="黑体" w:cs="黑体" w:eastAsia="黑体"/>
                <w:i w:val="false"/>
                <w:color w:val="000000"/>
                <w:kern w:val="0"/>
                <w:sz w:val="32"/>
                <w:szCs w:val="32"/>
                <w:u w:val="none"/>
                <w:lang w:val="en-US" w:eastAsia="zh-CN" w:bidi="ar"/>
              </w:rPr>
              <w:t>：</w:t>
            </w:r>
          </w:p>
        </w:tc>
        <w:tc>
          <w:tcPr>
            <w:tcW w:w="2693" w:type="dxa"/>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5" w:hRule="atLeast"/>
        </w:trPr>
        <w:tc>
          <w:tcPr>
            <w:tcW w:w="8954"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省属在临单位现行备案制管理事项目录（</w:t>
            </w:r>
            <w:r>
              <w:rPr>
                <w:rFonts w:eastAsia="方正小标宋简体" w:cs="方正小标宋简体" w:ascii="方正小标宋简体" w:hAnsi="方正小标宋简体"/>
                <w:i w:val="false"/>
                <w:color w:val="000000"/>
                <w:kern w:val="0"/>
                <w:sz w:val="40"/>
                <w:szCs w:val="40"/>
                <w:u w:val="none"/>
                <w:lang w:val="en-US" w:eastAsia="zh-CN" w:bidi="ar"/>
              </w:rPr>
              <w:t>2</w:t>
            </w:r>
            <w:r>
              <w:rPr>
                <w:rFonts w:ascii="方正小标宋简体" w:hAnsi="方正小标宋简体" w:cs="方正小标宋简体" w:eastAsia="方正小标宋简体"/>
                <w:i w:val="false"/>
                <w:color w:val="000000"/>
                <w:kern w:val="0"/>
                <w:sz w:val="40"/>
                <w:szCs w:val="40"/>
                <w:u w:val="none"/>
                <w:lang w:val="en-US" w:eastAsia="zh-CN" w:bidi="ar"/>
              </w:rPr>
              <w:t>项）</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使用频段和频率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省无委办临夏管理处</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产的无线电发射设备工作频率、频段和有关频段和有关技术指标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省无委办临夏管理处</w:t>
            </w:r>
          </w:p>
        </w:tc>
      </w:tr>
    </w:tbl>
    <w:p>
      <w:pPr>
        <w:pStyle w:val="Normal"/>
        <w:jc w:val="left"/>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3</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3</w:t>
                    </w:r>
                    <w:r>
                      <w:rPr>
                        <w:sz w:val="24"/>
                        <w:szCs w:val="24"/>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_xinglong</dc:creator>
  <dc:description/>
  <dc:language>en-US</dc:language>
  <cp:lastModifiedBy>001</cp:lastModifiedBy>
  <cp:lastPrinted>2017-01-09T15:51:00Z</cp:lastPrinted>
  <dcterms:modified xsi:type="dcterms:W3CDTF">2017-08-24T01: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